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>David Silveira Garcia, nasceu a 7 de dezembro de 1980 em São José, Califórnia, de pais imigrantes açoreanos, Rosa Maria e António Garcia.  Como nasceu apenas seis anos após os seus pais terem chegado aos Estados Unidos, foi criado num ambiente tradicionalmente português, falando sempre português em casa e ouvindo a linda música portuguesa de que ele tanto se orgulha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Frequentou a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Escola das Cinco Chagas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, uma escola católica, desde o jardim de infância até ao oitavo ano (1995.)  Durante esses anos, o ensino de português fazia parte do currículo e era administrado por religiosas franciscanas portuguesas.  Em seguida fez o seu curso de escola secundária em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 xml:space="preserve">San Jose High Academy, 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frequentando as aulas de Português do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 xml:space="preserve">Programa de Bacharelato Internacional, 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recebendo um certificado de estudos portugueses daquele prestigiado programa quando completou o curso em junho de 1999. 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Ainda muito jovem, o David demonstrou amor pela música, cantando e tocando instrumentos.  Em 1993 começou a aprender a tocar saxofone alto e, em poucos meses, estava preparado para tocar na filarmónica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Banda Portuguesa de São José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.  Durante 14 anos tocou  saxofone alto,  saxofone tenor,  saxofone barítono, e ainda o bombo quando era necessário.  Em 1997 foi convidado para ser o contra-maestro da filarmónica, posição que manteve até à sua  da saída da filarmónica em 2007.  Desempenhou, ainda, o cargo de presidente daquela organização em 2002-2003.  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Começou a tocar o bandolim a meados dos anos 90, tendo-lhe sido ensinada a escala pelo seu tio-avô, Luis García da Rosa, grande músico de bandolim, poeta, e escritor, muito conhecido tanto nos Açores como na comunidade portuguesa de São José.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David Garcia foi um dos fundadores do grupo de bailados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 xml:space="preserve">Grupo Típico 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>em que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tocou por aproximadamente cinco anos.  Nessa altura, embora ainda muito jovem, já ajudava a ensinar o bandolim a outras crianças luso-descendentes que também faziam parte do grupo.  Após a extinção desse grupo em 2004, ingressou no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Grupo Folclórico Tempos de Outrora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, um agrupamento de grande mérito no área do folclore açoreano, e em que atualmente toca bandolim e canta, tendo grandes espetativas para o futuro deste grupo que já viajou ao Havai, ao Canadá, aos Açores, e ao Brasil, divulgando as tradições açorianas com as suas danças, músicas e canções açorianas.  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Em  2001 envolveu-se muito nas danças de carnaval, uma das tradições mais populares da ilha Terceira que se tem tornado também extremamente popular nos Açores e nos quatro cantos do mundo onde há presença açoreana.  O grupo era chamado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Grupo de Danças de Carnaval da Banda Portuguesa de São José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, hoje conhecido por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Os Independentes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.  Foi nesse grupo que ele representou diversas personagens, tanto em dramas como em peças cómicas. Por isso ele ainda hoje é conhecido e/ou identificado com alguns dos personagens que interpretou, como, por exemplo, quando fez o papel de Bispo, Senhora Califórnia e Madre Superiora.  Também teve a sorte de viajar com esse grupo de bailinhos de carnaval duas vezes ao Canadá e à Costa Leste dos Estados Unidos e passar um fim de semana de carnaval na ilha Terceira. 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Manuel Escobar, um amigo de longa data e músico do grupo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7 Colinas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, depois de ouvir o David cantar várias vezes no grupo folclórico e nos bailinhos de carnaval, começou a encorajá-lo a cantar fado. Demorou algum tempo a começar esta nova aventura porque, devido a estar já muito ativo e envolvido na comunidade, estava receoso de não poder dar 100% ao fado. 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Em abril de 2009, um grande amigo, o senhor Hélio Beirão, pediu ao David para participar num espetáculo de variedades para uma noite de gala e angariação de fundos para a POSSO (Organização Portuguesa para Serviços Sociais e Oportunidades) em São José.  Esse programa foi composto por jovens da comunidade que cantaram e tocaram canções tradicionais do folclore português com uma adaptação clássica.  Foi com este grupo que o David cantou pela primeira vez a solo num palco e, por isso, deu o seu primeiro passo em direcção ao fado.  O sucesso foi tão grande que o grupo foi convidado a apresentar o programa mais duas vezes durante aquele ano, tendo tido enorme aceitação comunitária.  Alguns dias após a atuação com o senhor Hélio Beirão, o David começou a ensaiar com o grupo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7 Colinas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.  Ainda em criança ele já adorava ouvir o fado e pensava que gostaria de um dia ser fadista.  Tinha especial interesse por fadistas como Carlos Macedo, Fernando Farinha, Carlos do Carmo, Amália Rodrigues, Mariza e muitos outros.  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Helder Carvalheira, Manuel Escobar, e João Cardadeiro, do grupo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7 Colinas,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 foram e são os grandes apoiantes para a sua viagem pelo mundo do fado.  As suas críticas construtivas, conselhos, e apoio conduziram-no a um capítulo novo na sua vida.  Tendo ele uma família de poetas e músicos, não é de surpreender que agora se possa considerar um fadista.  O David teve a sua primeira noite de fado em janeiro de 2011. Apenas um ano mais tarde, já estava lançando o seu primeiro CD de Fado,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Fados d’Alma Lusa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>, que chegou às ondas da rádio em 14 países.  Desde então, realizou mais de 100 espetáculos, cantando ao lado de mais de 80 fadistas e tendo sido acompanhado por mais de 25 guitarristas.  Tem cantado por toda a Califórnia, Massachusetts, Rhode Island, Canadá, nos Açores, e até mesmo em algumas casas de fado em Lisboa (Alfama e Bairro Alto.)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pt-PT" w:eastAsia="ar-SA"/>
        </w:rPr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David deu mais um passo com o lançamento do seu segundo CD,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Palco da Vida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, onde entra no mundo do fado como compositor.  Neste álbum, o David tem dois fados originais. O primeiro,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Realidade de um Sonho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, elucida em poesia e música a experiência que teve quando cantou pela primeira vez em tabernas de fado de Lisboa em 2013. O segundo,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Jóia Negra do Mar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 xml:space="preserve">, descreve as suas raízes e a terra dos seus antepassados da ilha do Pico, nos Açores.  Estes fados, juntamente com três outras letras originais escritas por Hélio Costa, Abel Raposo Sr. e Fábio Ourique, duas composições originais de música por Helder Carvalheira e vários fados tradicionais dos anos 60 e 70, completam uma coleção, em estilo personalizado, de emoções e experiências da vida num estilo personalizado como parte do seu </w:t>
      </w:r>
      <w:r>
        <w:rPr>
          <w:rFonts w:cs="Times New Roman" w:ascii="Times New Roman" w:hAnsi="Times New Roman"/>
          <w:i/>
          <w:sz w:val="28"/>
          <w:szCs w:val="28"/>
          <w:lang w:val="pt-PT" w:eastAsia="ar-SA"/>
        </w:rPr>
        <w:t>"Palco da Vida”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>. Não é surpresa que este álbum tenha sido reconhecido pela Recording Acadmey em consideração para a 61ª edição dos GRAMMY AWARDS em 2018.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pt-PT" w:eastAsia="ar-SA"/>
        </w:rPr>
      </w:pPr>
      <w:bookmarkStart w:id="0" w:name="_Hlk85621443"/>
      <w:r>
        <w:rPr>
          <w:rFonts w:cs="Times New Roman" w:ascii="Times New Roman" w:hAnsi="Times New Roman"/>
          <w:sz w:val="28"/>
          <w:szCs w:val="28"/>
          <w:lang w:val="pt-PT" w:eastAsia="ar-SA"/>
        </w:rPr>
        <w:t>Em 2021, David teve o prazer de trabalhar num projeto com vários artistas portugueses de todo o mundo onde David representou os Estados Unidos. Este projeto apresentou uma comunidade virtual portuguesa global que abraçou 6 continentes, 10 países e 10 cantores, com o seu hino, "</w:t>
      </w:r>
      <w:r>
        <w:rPr>
          <w:rFonts w:cs="Times New Roman" w:ascii="Times New Roman" w:hAnsi="Times New Roman"/>
          <w:i/>
          <w:iCs/>
          <w:sz w:val="28"/>
          <w:szCs w:val="28"/>
          <w:lang w:val="pt-PT" w:eastAsia="ar-SA"/>
        </w:rPr>
        <w:t>ABRAÇOS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>". Esta canção não só une os artistas, como é capaz de capitalizar em mostrar ao mundo o melhor do que a cultura portuguesa tem para oferecer. Demonstra uma variedade de artistas portugueses no estrangeiro que abraçam a sua individualidade, a sua cultura e a sua música. Esta canção identifica ainda os artistas participantes no álbum que comemorou o centenário da amada, Amália Rodrigues; AMÁLIA EVERYWHERE lançado a 10 de junho de 2021.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PT" w:eastAsia="ar-SA"/>
        </w:rPr>
        <w:t>Apesar de muitos espetáculos terem parado durante a pandemia, isso não impediu David e o seu guitarrista, Helder Carvalheira, de desenvolverem ainda mais a sua criatividade poética e musical. Em dezembro de 2020, David e Helder lançaram o seu primeiro fado single, "</w:t>
      </w:r>
      <w:r>
        <w:rPr>
          <w:rFonts w:cs="Times New Roman" w:ascii="Times New Roman" w:hAnsi="Times New Roman"/>
          <w:i/>
          <w:iCs/>
          <w:sz w:val="28"/>
          <w:szCs w:val="28"/>
          <w:lang w:val="pt-PT" w:eastAsia="ar-SA"/>
        </w:rPr>
        <w:t>Negra Solidão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>".  Este fado pôs em causa as lutas que muitos enfrentavam enquanto estavam de quarentena, lidando com o isolamento e a incerteza. Em julho de 2021, no 101º aniversário de Amália Rodrigues, David lançou o seu segundo fado single, "</w:t>
      </w:r>
      <w:r>
        <w:rPr>
          <w:rFonts w:cs="Times New Roman" w:ascii="Times New Roman" w:hAnsi="Times New Roman"/>
          <w:i/>
          <w:iCs/>
          <w:sz w:val="28"/>
          <w:szCs w:val="28"/>
          <w:lang w:val="pt-PT" w:eastAsia="ar-SA"/>
        </w:rPr>
        <w:t>Rainha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>". Esta foi uma oportunidade perfeita para prestar homenagem à falecida Rainha do Fado com este fado original, co-escrito por David e pela querida amiga, Deolinda M. Adão. Este fado único também faz parte do álbum de tributo mundial anteriormente mencionado, AMALIA EVERYWHERE. Durante o mês de setembro de 2021 (dia mundial da paz) David lançou o seu terceiro fado single, "</w:t>
      </w:r>
      <w:r>
        <w:rPr>
          <w:rFonts w:cs="Times New Roman" w:ascii="Times New Roman" w:hAnsi="Times New Roman"/>
          <w:i/>
          <w:iCs/>
          <w:sz w:val="28"/>
          <w:szCs w:val="28"/>
          <w:lang w:val="pt-PT" w:eastAsia="ar-SA"/>
        </w:rPr>
        <w:t>Fado Igualdade</w:t>
      </w:r>
      <w:r>
        <w:rPr>
          <w:rFonts w:cs="Times New Roman" w:ascii="Times New Roman" w:hAnsi="Times New Roman"/>
          <w:sz w:val="28"/>
          <w:szCs w:val="28"/>
          <w:lang w:val="pt-PT" w:eastAsia="ar-SA"/>
        </w:rPr>
        <w:t>". Este fado olha para trás ao longo dos anos e reflete sobre o quão profundamente divididos estamos, até onde chegamos, e até onde ainda precisamos ir para alcançar verdadeiramente a igualdade humana. Os três singles, compostos, arranjados, criados e produzidos por Helder Carvalheira, foram também lançados com um video filmado e produzido pelo seu filho, Evan Carvalheira, com Shot by Nave.  Estes vídeos estão todos disponíveis no YouTube, ao mesmo tempo que estão disponíveis no iTunes, Spotify e Pandora, juntamente com os dois discos que David lançou.</w:t>
      </w:r>
    </w:p>
    <w:p>
      <w:pPr>
        <w:pStyle w:val="Normal"/>
        <w:suppressAutoHyphens w:val="true"/>
        <w:spacing w:lineRule="auto" w:line="360" w:before="0" w:after="0"/>
        <w:ind w:firstLine="720"/>
        <w:rPr/>
      </w:pPr>
      <w:bookmarkStart w:id="1" w:name="_Hlk85621443"/>
      <w:r>
        <w:rPr>
          <w:rFonts w:cs="Times New Roman" w:ascii="Times New Roman" w:hAnsi="Times New Roman"/>
          <w:sz w:val="28"/>
          <w:szCs w:val="28"/>
          <w:lang w:val="pt-PT" w:eastAsia="ar-SA"/>
        </w:rPr>
        <w:t>Para se manter atualizado com as próximas actuações e projetos de David, não se esqueça de visitar o seu site no www.davidsilveiragarcia.com.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2:28:00Z</dcterms:created>
  <dc:creator>David Garcia</dc:creator>
  <dc:description/>
  <cp:keywords/>
  <dc:language>en-US</dc:language>
  <cp:lastModifiedBy>David Garcia</cp:lastModifiedBy>
  <cp:lastPrinted>2010-10-27T03:26:00Z</cp:lastPrinted>
  <dcterms:modified xsi:type="dcterms:W3CDTF">2021-10-20T18:28:00Z</dcterms:modified>
  <cp:revision>5</cp:revision>
  <dc:subject/>
  <dc:title/>
</cp:coreProperties>
</file>